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34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 – ЈН број 27/2017-05, отворени поступа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Набавка услуге - Одржавање и иновирање пословног програма и администрирање системског софтве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lang w:val="sr-RS" w:eastAsia="sr-Latn-RS"/>
              </w:rPr>
              <w:t xml:space="preserve"> </w:t>
            </w:r>
            <w:r>
              <w:rPr>
                <w:lang w:val="sr-RS"/>
              </w:rPr>
              <w:t>72212000 – услуге програмирања апликацијског софтв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211000 – услуге програмирања системског и корисничког софтвера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5.10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2.11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27.11.2017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27.11.2017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arijan.sarena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.sarena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7-11-22T12:48:00Z</dcterms:modified>
  <cp:revision>17</cp:revision>
  <dc:subject/>
  <dc:title/>
</cp:coreProperties>
</file>